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54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2115-6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г*, паспорт серии * зарегистрированного по адресу: *, проживающе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10 (десять) суток, </w:t>
        <w:br/>
        <w:t xml:space="preserve">18 мая 2025 года с 22 часов 25 минут по 22 часа 27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 xml:space="preserve">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 xml:space="preserve">пояснил, что находился </w:t>
      </w:r>
      <w:r>
        <w:rPr>
          <w:sz w:val="28"/>
          <w:szCs w:val="28"/>
          <w:lang w:val="ru-RU"/>
        </w:rPr>
        <w:t>в соседнем доме, собирал мебел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462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8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 мая 2025 года с 22 часов 25 минут по 22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7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отсутствовал дома по месту жительства по адресу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ужебным заданием от 18 ма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 xml:space="preserve">в период времени с 22 часов 00 минут </w:t>
      </w:r>
      <w:r>
        <w:rPr>
          <w:sz w:val="28"/>
          <w:szCs w:val="28"/>
        </w:rPr>
        <w:t xml:space="preserve">18 мая </w:t>
      </w:r>
      <w:r>
        <w:rPr>
          <w:sz w:val="28"/>
          <w:szCs w:val="28"/>
          <w:lang w:val="ru-RU"/>
        </w:rPr>
        <w:t xml:space="preserve">2025 года по 06 часов 00 мину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а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копией акта посещения поднадзорного лица по месту жительства или пребывания от 18 мая года, согласно которому на момент проверки 18 мая 2025 года с 22 часов 25 минут по 22 часа 27 минут по адресу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(кинолога) ОППСП ОМВД России по Советскому району * Н.А. от 18 мая 2025 года, согласно которому 18 мая 2025 года с 22 часов 25 минут по 22 часа 27 минут, Табунщиков Е.А. отсутствовал по месту его жительства по адресу: *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17-1103/2025 от 21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,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3 часов 30 минут </w:t>
      </w:r>
      <w:r>
        <w:rPr>
          <w:sz w:val="28"/>
          <w:szCs w:val="28"/>
        </w:rPr>
        <w:t xml:space="preserve">18 мая </w:t>
      </w:r>
      <w:r>
        <w:rPr>
          <w:bCs/>
          <w:sz w:val="28"/>
          <w:szCs w:val="28"/>
        </w:rPr>
        <w:t>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